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ulsachen für die 3. Klas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Schuljahr: 2023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Quarthefte, liniert, mit Rahmen, 20 Blatt + 6 Heftumschläge (grü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Quartheft, 5 mm kariert, 20 Blatt + 1 Heftumschlag (ro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Heft, A4, glatt, 40 Blatt + 1 Linienblatt + 1 Heftumschlag (farblo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Heft, A5, 10 mm liniert, 20 Blatt + 1 Heftumschlag (ro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ollegeblock, A4, 9 mm liniert, 80 Bla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Schnellhef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zstifte (10 oder 12 Farb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bstifte (12 Farb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chskreiden (10 Farb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kfarben (12 Farb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Borstenpinsel  (Nr. 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Haarpinsel (Nr. 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Haarpinsel (Nr. 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Füllfed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intenlös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Lineal (30 c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Geodreie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Radiergum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Spitz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Bleistifte (Nr. 2)</w:t>
      </w:r>
    </w:p>
    <w:p>
      <w:pPr>
        <w:pStyle w:val="Normal"/>
        <w:rPr/>
      </w:pPr>
      <w:r>
        <w:rPr>
          <w:sz w:val="32"/>
          <w:szCs w:val="32"/>
        </w:rPr>
        <w:t>1 Tube U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Schere (für Rechtshänder oder für Linkshänd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Federschach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Schachtel für die Malsachen, 1 Stoffrest als Maltuch, 1 Malbecher, Turnschuhe (keine Gymnastikschuhe), Turnhose und Turnleiber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nsackerl oder Turntasche, Hausschu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2:00Z</dcterms:created>
  <dc:creator>gnualt</dc:creator>
  <dc:description/>
  <cp:keywords/>
  <dc:language>en-US</dc:language>
  <cp:lastModifiedBy>zotac</cp:lastModifiedBy>
  <cp:lastPrinted>2023-06-28T21:09:00Z</cp:lastPrinted>
  <dcterms:modified xsi:type="dcterms:W3CDTF">2023-06-29T02:42:00Z</dcterms:modified>
  <cp:revision>2</cp:revision>
  <dc:subject/>
  <dc:title>Schulsachen für die 2</dc:title>
</cp:coreProperties>
</file>